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企業參訪成果報告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20"/>
        <w:gridCol w:w="1869"/>
        <w:gridCol w:w="3785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      別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企管系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項計畫名稱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</w:rPr>
              <w:t>精進職涯接軌機制</w:t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   題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 時 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 動 地 點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 與 人 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動 內 容 說 明</w:t>
            </w:r>
          </w:p>
        </w:tc>
      </w:tr>
      <w:tr>
        <w:trPr>
          <w:trHeight w:val="8580" w:hRule="atLeast"/>
        </w:trPr>
        <w:tc>
          <w:tcPr>
            <w:tcW w:w="10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旨：藉由企業參訪，幫助學生瞭解產業現況，協助其儘早接觸企業結構及文化，並能從中吸收學習，化為自己在校學習、規劃未來方向及進入職場的寶貴經驗。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 、企業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目的：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390"/>
      </w:tblGrid>
      <w:tr>
        <w:trPr>
          <w:trHeight w:val="552" w:hRule="atLeast"/>
        </w:trPr>
        <w:tc>
          <w:tcPr>
            <w:tcW w:w="10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   動   照   片</w:t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Hp">
    <w:name w:val="hp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1:00Z</dcterms:created>
  <dc:creator>tku-staff</dc:creator>
  <dc:description/>
  <dc:language>en-US</dc:language>
  <cp:lastModifiedBy>HYTsaoMBA</cp:lastModifiedBy>
  <cp:lastPrinted>2013-05-22T09:42:00Z</cp:lastPrinted>
  <dcterms:modified xsi:type="dcterms:W3CDTF">2013-05-22T15:11:00Z</dcterms:modified>
  <cp:revision>2</cp:revision>
  <dc:subject/>
  <dc:title>○○學院 ○○學系</dc:title>
</cp:coreProperties>
</file>