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企業管理學系碩士論文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系內初試意見修改報告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800"/>
        <w:gridCol w:w="3098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試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口試委員意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與指導教授討論後之修改情形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1:54:00Z</dcterms:created>
  <dc:creator>淡江大學</dc:creator>
  <dc:description/>
  <dc:language>en-US</dc:language>
  <cp:lastModifiedBy>user</cp:lastModifiedBy>
  <cp:lastPrinted>2006-01-04T13:37:00Z</cp:lastPrinted>
  <dcterms:modified xsi:type="dcterms:W3CDTF">2006-08-19T01:54:00Z</dcterms:modified>
  <cp:revision>2</cp:revision>
  <dc:subject/>
  <dc:title>淡江大學管理科學學系博士論文</dc:title>
</cp:coreProperties>
</file>