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0" w:right="924" w:hanging="0"/>
        <w:jc w:val="distribute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淡江大學企業管理學系碩士班</w:t>
      </w:r>
    </w:p>
    <w:p>
      <w:pPr>
        <w:pStyle w:val="Normal"/>
        <w:snapToGrid w:val="false"/>
        <w:ind w:left="1260" w:right="564" w:hanging="0"/>
        <w:jc w:val="distribute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研究生申請核定碩士論文指導教授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表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right"/>
        <w:rPr/>
      </w:pPr>
      <w:r>
        <w:rPr>
          <w:rFonts w:eastAsia="標楷體"/>
        </w:rPr>
        <w:t>申請日期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申請人姓名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學號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論文指導教授資料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420"/>
        <w:gridCol w:w="342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校系（所）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4197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指導教授同意聲明：</w:t>
            </w:r>
          </w:p>
          <w:p>
            <w:pPr>
              <w:pStyle w:val="Normal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同意指導淡江大學企業管理學系碩士班研究生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之碩士論文研究及寫作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指導教授簽章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請人簽章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所長簽章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核准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5:50:00Z</dcterms:created>
  <dc:creator>user</dc:creator>
  <dc:description/>
  <dc:language>en-US</dc:language>
  <cp:lastModifiedBy>user</cp:lastModifiedBy>
  <cp:lastPrinted>2002-10-16T15:19:00Z</cp:lastPrinted>
  <dcterms:modified xsi:type="dcterms:W3CDTF">2002-10-16T07:54:00Z</dcterms:modified>
  <cp:revision>6</cp:revision>
  <dc:subject/>
  <dc:title>淡江大學企業管理學系碩士班</dc:title>
</cp:coreProperties>
</file>