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淡江大學企業管理學系碩士在職專班碩士論文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系內初試意見修改報告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1980"/>
        <w:gridCol w:w="3098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初試截止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0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審查委員意見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與指導教授討論後之修改情形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指導教授簽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審查委員簽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588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23:00Z</dcterms:created>
  <dc:creator>淡江大學</dc:creator>
  <dc:description/>
  <cp:keywords/>
  <dc:language>en-US</dc:language>
  <cp:lastModifiedBy>alice</cp:lastModifiedBy>
  <cp:lastPrinted>2006-01-04T13:37:00Z</cp:lastPrinted>
  <dcterms:modified xsi:type="dcterms:W3CDTF">2007-08-01T02:42:00Z</dcterms:modified>
  <cp:revision>3</cp:revision>
  <dc:subject/>
  <dc:title>淡江大學管理科學學系博士論文</dc:title>
</cp:coreProperties>
</file>